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8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あの夏祭りがやってくる！</w:t>
      </w:r>
    </w:p>
    <w:p>
      <w:pPr>
        <w:pStyle w:val="Normal"/>
        <w:ind w:firstLine="402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国際医療福祉リハビリテーションセンター夏祭り</w:t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主催　国際医療福祉リハビリテーションセンター夏祭り実行委員会</w:t>
      </w:r>
    </w:p>
    <w:p>
      <w:pPr>
        <w:pStyle w:val="Normal"/>
        <w:ind w:right="964" w:firstLine="24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 開催日　　平成２４年７月２８日</w:t>
      </w:r>
    </w:p>
    <w:p>
      <w:pPr>
        <w:pStyle w:val="Normal"/>
        <w:ind w:right="964" w:firstLine="24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  場所　　国際医療福祉リハビリテーションセンター</w:t>
      </w:r>
    </w:p>
    <w:p>
      <w:pPr>
        <w:pStyle w:val="Normal"/>
        <w:ind w:firstLine="1535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「ボランティア募集～あなたも夏祭りをつくる仲間になってください。」</w:t>
      </w:r>
    </w:p>
    <w:p>
      <w:pPr>
        <w:pStyle w:val="Normal"/>
        <w:ind w:firstLine="241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国際医療福祉大学の敷地内にある７施設が合同で開催する夏祭りです。</w:t>
      </w:r>
    </w:p>
    <w:p>
      <w:pPr>
        <w:pStyle w:val="Normal"/>
        <w:ind w:left="1208" w:hanging="9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毎年、地域の方や、福祉大学生の皆さんのボランティア協力を得て、この夏祭りは、感動の夏の一夜となります。施設で生活する方々の笑顔が溢れ、「共にここに在る」ことの一体感に包まれる夏祭り。皆さん、ぜひボランティアとして参加してください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活動内容　　出店　駐車場　　受け付け　入居者の方々の付添　ほか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活動時間　　１５：００～２０：３０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集合時間等、多少の時間調整は可能ですのでご相談下さい。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)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募集人数　　１２０名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申込締め切り日　　７月１８日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         ○活動申込先　 国際医療福祉リハビリテーションセンターボランティアセンター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        ℡０２８７－２０－５１０６　　（担当　二見令子）</w:t>
      </w:r>
    </w:p>
    <w:p>
      <w:pPr>
        <w:pStyle w:val="Normal"/>
        <w:ind w:left="2420" w:hanging="22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         ○申込方法　　　申込用に記入の上、</w:t>
      </w:r>
    </w:p>
    <w:p>
      <w:pPr>
        <w:pStyle w:val="Normal"/>
        <w:ind w:left="2425" w:firstLine="99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ボランティアセンター（施設ボラセン・大学ボラセンどちらでも可）へ</w:t>
      </w:r>
    </w:p>
    <w:p>
      <w:pPr>
        <w:pStyle w:val="Normal"/>
        <w:ind w:left="2425" w:firstLine="99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＊メールでの申し込みも可　　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iuhwvc-nakama@iuhw.ac.jp</w:t>
        </w:r>
      </w:hyperlink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</w:t>
      </w:r>
    </w:p>
    <w:p>
      <w:pPr>
        <w:pStyle w:val="Normal"/>
        <w:ind w:left="2425" w:hanging="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その際、下記の申し込み書の記述内容をお忘れなく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         ○備考　　　　　　　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.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活動申込者には、後日確認書（ハガキ）を送付します。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                    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.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夕食を用意します。（活動開始前に食べていただきます）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　　　　　　　　     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.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希望の活動以外のことをお願いすることもあります。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　　　　　　　　     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.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雨天でも開催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　　　　　　　　         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5.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服装は動きやすいもの、靴も運動靴等でお願いし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・・・・・・・・・・・・・・・・・・・・・・・・・・・・・・・・・・・・・・・・・・・・・・・・・・・・・・・・・・・・・・・・・・・・・・・・・・ｷﾘﾄﾘ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color w:val="000000"/>
          <w:sz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</w:rPr>
        <w:t>夏祭りボランティア活動申込書　　　　　所属団体名（　　　　　　　　　　　　　　　　　　　　　　　　　　　）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720"/>
        <w:gridCol w:w="1080"/>
        <w:gridCol w:w="1440"/>
        <w:gridCol w:w="1080"/>
        <w:gridCol w:w="19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学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住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電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車椅子介助はできますか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できる　　　　　　　　できない　　（○をつけて）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希望の活動に○をつけてください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付き添い　　　　受付　　　　　駐車場　　　出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ヨーヨーコーナー　　作品販売　　食券販売</w:t>
            </w:r>
          </w:p>
        </w:tc>
      </w:tr>
      <w:tr>
        <w:trPr>
          <w:trHeight w:val="85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備考欄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質問等ありましたらご記入ください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＊この個人情報は、夏祭り以外で使用することはあり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hwvc-nakama@iuhw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6:00Z</dcterms:created>
  <dc:creator>国際医療福祉大学 </dc:creator>
  <dc:description/>
  <cp:keywords/>
  <dc:language>en-US</dc:language>
  <cp:lastModifiedBy>国際医療福祉大学 </cp:lastModifiedBy>
  <cp:lastPrinted>2012-06-20T15:12:00Z</cp:lastPrinted>
  <dcterms:modified xsi:type="dcterms:W3CDTF">2012-06-20T08:57:00Z</dcterms:modified>
  <cp:revision>13</cp:revision>
  <dc:subject/>
  <dc:title> 　　　　 </dc:title>
</cp:coreProperties>
</file>