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9"/>
          <w:szCs w:val="39"/>
        </w:rPr>
        <w:t>履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19"/>
          <w:szCs w:val="19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9"/>
          <w:szCs w:val="39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19"/>
          <w:szCs w:val="19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9"/>
          <w:szCs w:val="39"/>
        </w:rPr>
        <w:t>書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非 常 勤 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9"/>
          <w:szCs w:val="19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50"/>
          <w:kern w:val="0"/>
          <w:sz w:val="24"/>
          <w:szCs w:val="21"/>
        </w:rPr>
        <w:t>年号は和暦で記入願い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｡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日着任</w:t>
      </w:r>
    </w:p>
    <w:tbl>
      <w:tblPr>
        <w:tblW w:w="1002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2520"/>
        <w:gridCol w:w="525"/>
        <w:gridCol w:w="1717"/>
        <w:gridCol w:w="693"/>
        <w:gridCol w:w="299"/>
        <w:gridCol w:w="546"/>
        <w:gridCol w:w="553"/>
        <w:gridCol w:w="461"/>
        <w:gridCol w:w="1479"/>
        <w:gridCol w:w="260"/>
        <w:gridCol w:w="18"/>
      </w:tblGrid>
      <w:tr>
        <w:trPr>
          <w:trHeight w:val="256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フリガナ</w:t>
            </w:r>
          </w:p>
        </w:tc>
        <w:tc>
          <w:tcPr>
            <w:tcW w:w="4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  <w:t>㊞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性　別</w:t>
            </w:r>
          </w:p>
        </w:tc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　　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ind w:left="-31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写真添付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（横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  <w:t>3cm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縦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  <w:t>4cm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）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氏　　名</w:t>
            </w:r>
          </w:p>
        </w:tc>
        <w:tc>
          <w:tcPr>
            <w:tcW w:w="4762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9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男・女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生年月日</w:t>
            </w:r>
          </w:p>
        </w:tc>
        <w:tc>
          <w:tcPr>
            <w:tcW w:w="6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昭・平　　　年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西暦     　     年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月　　　日 生（満　  　　才）　　</w:t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本    籍</w:t>
            </w:r>
          </w:p>
        </w:tc>
        <w:tc>
          <w:tcPr>
            <w:tcW w:w="685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　　　　　　　都道府県　（国籍　     　　　　　　　　）</w:t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685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"/>
                <w:szCs w:val="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フリガナ</w:t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582" w:hRule="atLeast"/>
        </w:trPr>
        <w:tc>
          <w:tcPr>
            <w:tcW w:w="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現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所</w:t>
            </w:r>
          </w:p>
        </w:tc>
        <w:tc>
          <w:tcPr>
            <w:tcW w:w="905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－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携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TEL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2"/>
              </w:rPr>
              <w:t>FAX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"/>
        <w:gridCol w:w="3815"/>
        <w:gridCol w:w="587"/>
        <w:gridCol w:w="4033"/>
        <w:gridCol w:w="968"/>
      </w:tblGrid>
      <w:tr>
        <w:trPr>
          <w:trHeight w:val="320" w:hRule="atLeast"/>
        </w:trPr>
        <w:tc>
          <w:tcPr>
            <w:tcW w:w="10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86"/>
              <w:ind w:firstLine="28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学　　　　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中学校から記入）　　　　　　＊外国の学校名については、和文表記も併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5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学　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学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名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修　　学　　期　　間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で囲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中 学 校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　　　　　　　立　　　　　　　　　　学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卒業・中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高等学校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立　　　　　　　　　　学校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　　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卒業・中退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学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学科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卒業・中退</w:t>
            </w:r>
          </w:p>
        </w:tc>
      </w:tr>
      <w:tr>
        <w:trPr>
          <w:trHeight w:val="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学科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        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卒業・中退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大 学 院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71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大学　　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　　　　　　　　　　　　　　　　研究科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攻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3"/>
                <w:szCs w:val="13"/>
              </w:rPr>
              <w:t>修 士</w:t>
            </w:r>
          </w:p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3"/>
                <w:szCs w:val="13"/>
              </w:rPr>
              <w:t>博 士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ind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修了・中退</w:t>
            </w:r>
          </w:p>
          <w:p>
            <w:pPr>
              <w:pStyle w:val="Normal"/>
              <w:autoSpaceDE w:val="false"/>
              <w:spacing w:lineRule="atLeast" w:line="386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満期退学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71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大学　　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　　　　　　　　　　　　　　　　研究科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攻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3"/>
                <w:szCs w:val="13"/>
              </w:rPr>
              <w:t>修 士</w:t>
            </w:r>
          </w:p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3"/>
                <w:szCs w:val="13"/>
              </w:rPr>
              <w:t>博 士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修了・中退</w:t>
            </w:r>
          </w:p>
          <w:p>
            <w:pPr>
              <w:pStyle w:val="Normal"/>
              <w:autoSpaceDE w:val="false"/>
              <w:spacing w:lineRule="atLeast" w:line="386"/>
              <w:ind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満期大学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71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大学　　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　　　　　　　　　　　　　　　　研究科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攻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3"/>
                <w:szCs w:val="13"/>
              </w:rPr>
              <w:t>修 士</w:t>
            </w:r>
          </w:p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3"/>
                <w:szCs w:val="13"/>
              </w:rPr>
              <w:t>博 士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修了・中退</w:t>
            </w:r>
          </w:p>
          <w:p>
            <w:pPr>
              <w:pStyle w:val="Normal"/>
              <w:autoSpaceDE w:val="false"/>
              <w:spacing w:lineRule="atLeast" w:line="386"/>
              <w:ind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満期大学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そ の 他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卒業・中退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卒業・中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3"/>
          <w:szCs w:val="1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3"/>
          <w:szCs w:val="13"/>
        </w:rPr>
        <w:t>　</w:t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3051"/>
        <w:gridCol w:w="2136"/>
        <w:gridCol w:w="865"/>
        <w:gridCol w:w="3001"/>
      </w:tblGrid>
      <w:tr>
        <w:trPr>
          <w:trHeight w:val="390" w:hRule="atLeast"/>
        </w:trPr>
        <w:tc>
          <w:tcPr>
            <w:tcW w:w="6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84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　     位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＊修士以上の学位について記入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例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修士（○○学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博士（△△学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位名称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98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論 文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テーマ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取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日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       年    　 月      日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  　  月 　     日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 　   月      日</w:t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大 学 名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tbl>
      <w:tblPr>
        <w:tblW w:w="9974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127"/>
        <w:gridCol w:w="2929"/>
        <w:gridCol w:w="720"/>
        <w:gridCol w:w="743"/>
        <w:gridCol w:w="3962"/>
        <w:gridCol w:w="22"/>
      </w:tblGrid>
      <w:tr>
        <w:trPr>
          <w:trHeight w:val="841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  <w:t>本務先連絡先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  <w:t>及び職名等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（　　　　　）　　　　　　　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（ 　　　　 ）</w:t>
            </w:r>
          </w:p>
        </w:tc>
      </w:tr>
      <w:tr>
        <w:trPr>
          <w:trHeight w:val="329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専門分野又は科目</w:t>
            </w:r>
          </w:p>
        </w:tc>
        <w:tc>
          <w:tcPr>
            <w:tcW w:w="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left="65" w:hanging="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258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1"/>
        <w:gridCol w:w="1201"/>
        <w:gridCol w:w="2001"/>
        <w:gridCol w:w="2000"/>
      </w:tblGrid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4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職　　　　　 　　歴</w:t>
            </w:r>
          </w:p>
        </w:tc>
      </w:tr>
      <w:tr>
        <w:trPr>
          <w:trHeight w:val="450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勤務先及び職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昇任歴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本務主体にできるだけ詳細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で囲む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95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就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年月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退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年月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ind w:firstLine="95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専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嘱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5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50"/>
          <w:kern w:val="0"/>
          <w:sz w:val="19"/>
          <w:szCs w:val="19"/>
        </w:rPr>
        <w:t xml:space="preserve"> </w:t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2"/>
        <w:gridCol w:w="4001"/>
      </w:tblGrid>
      <w:tr>
        <w:trPr>
          <w:trHeight w:val="480" w:hRule="atLeast"/>
        </w:trPr>
        <w:tc>
          <w:tcPr>
            <w:tcW w:w="10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学会並びに社会における活動・賞罰等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　　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  <w:t>　　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　　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　　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　　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　　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　　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　　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　　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　　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3202"/>
        <w:gridCol w:w="1800"/>
        <w:gridCol w:w="3201"/>
      </w:tblGrid>
      <w:tr>
        <w:trPr>
          <w:trHeight w:val="340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  <w:t>免　許　・　資　格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57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57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475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19"/>
                <w:szCs w:val="19"/>
              </w:rPr>
              <w:t>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7:00Z</dcterms:created>
  <dc:creator>国際医療福祉大学</dc:creator>
  <dc:description/>
  <cp:keywords/>
  <dc:language>en-US</dc:language>
  <cp:lastModifiedBy>jinji</cp:lastModifiedBy>
  <cp:lastPrinted>2004-02-04T11:02:00Z</cp:lastPrinted>
  <dcterms:modified xsi:type="dcterms:W3CDTF">2017-06-05T06:58:00Z</dcterms:modified>
  <cp:revision>6</cp:revision>
  <dc:subject/>
  <dc:title>履歴書（専任教員）</dc:title>
</cp:coreProperties>
</file>