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際医療福祉大学成田病院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 xml:space="preserve">治験事務局　御中　　　　　　　　　　　　　　　　　　　 </w:t>
      </w: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 xml:space="preserve">(□ </w:t>
      </w:r>
      <w:r>
        <w:rPr>
          <w:rFonts w:cs="ＭＳ ゴシック;MS Gothic"/>
          <w:sz w:val="21"/>
        </w:rPr>
        <w:t>モニタリング、□ 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521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 　　月　 　日　　　時　　分　 ～　　　時　　分</w:t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実施者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代表者のみ記載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TEL</w:t>
            </w:r>
            <w:r>
              <w:rPr>
                <w:rFonts w:cs="ＭＳ ゴシック;MS Gothic"/>
                <w:sz w:val="18"/>
                <w:szCs w:val="18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FAX</w:t>
            </w:r>
            <w:r>
              <w:rPr>
                <w:rFonts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409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Email</w:t>
            </w:r>
            <w:r>
              <w:rPr>
                <w:rFonts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559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医療機関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対応者希望者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責任医師　□治験分担医師　□治験協力者　□治験事務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）　</w:t>
            </w:r>
          </w:p>
        </w:tc>
      </w:tr>
      <w:tr>
        <w:trPr>
          <w:trHeight w:val="435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対象文書等</w:t>
            </w:r>
          </w:p>
        </w:tc>
      </w:tr>
      <w:tr>
        <w:trPr>
          <w:trHeight w:val="549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　　□治験評価の記録（ワークシート）　□症例報告書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5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　　□治験評価の記録（ワークシート）　□症例報告書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59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　　□治験評価の記録（ワークシート）　□症例報告書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　　□治験評価の記録（ワークシート）　□症例報告書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1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　　□治験評価の記録（ワークシート）　□症例報告書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555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標準業務手順書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病院長保管ファイル　□治験責任医師ファイル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精度管理記録（□検体保管庫の温度管理記録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使用薬管理ファイル、□治験使用薬保管の温度記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751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施設担当者に</w:t>
    </w:r>
    <w:r>
      <w:rPr>
        <w:sz w:val="20"/>
        <w:szCs w:val="20"/>
      </w:rPr>
      <w:t>Email</w:t>
    </w:r>
    <w:r>
      <w:rPr>
        <w:sz w:val="20"/>
        <w:szCs w:val="20"/>
      </w:rPr>
      <w:t>等で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国際医療福祉大学 成田病院　書式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58:00Z</dcterms:created>
  <dc:creator/>
  <dc:description/>
  <cp:keywords/>
  <dc:language>en-US</dc:language>
  <cp:lastModifiedBy/>
  <dcterms:modified xsi:type="dcterms:W3CDTF">2023-11-14T23:58:00Z</dcterms:modified>
  <cp:revision>1</cp:revision>
  <dc:subject/>
  <dc:title/>
</cp:coreProperties>
</file>